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DA DI ADE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scrizione al Conveg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gnome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 n. 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 _______ Comune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- mail: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ifica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 di insegnamento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uola / Università / Ente di apparten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i Scuola / Università / Ente di apparten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 _______ Comune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– mail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 restituire entro </w:t>
      </w:r>
      <w:r>
        <w:rPr>
          <w:rFonts w:cs="Verdana" w:ascii="Verdana" w:hAnsi="Verdana"/>
          <w:b/>
          <w:bCs/>
          <w:sz w:val="18"/>
          <w:szCs w:val="18"/>
        </w:rPr>
        <w:t>martedì 20 marzo</w:t>
      </w:r>
      <w:r>
        <w:rPr>
          <w:rFonts w:cs="Verdana" w:ascii="Verdana" w:hAnsi="Verdana"/>
          <w:sz w:val="18"/>
          <w:szCs w:val="18"/>
        </w:rPr>
        <w:t xml:space="preserve"> 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Casale M.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Pubblica Istru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ameli, 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033 CASALE MONFERRATO (AL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pu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0142.444.349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urp@comune.casale-monferrato.al.it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7:00Z</dcterms:created>
  <dc:creator>pi</dc:creator>
  <dc:description/>
  <dc:language>en-US</dc:language>
  <cp:lastModifiedBy>pi</cp:lastModifiedBy>
  <dcterms:modified xsi:type="dcterms:W3CDTF">2007-03-12T09:17:00Z</dcterms:modified>
  <cp:revision>1</cp:revision>
  <dc:subject/>
  <dc:title>SCHEDA DI ADESIONE</dc:title>
</cp:coreProperties>
</file>